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432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hanging="0"/>
        <w:jc w:val="right"/>
        <w:rPr>
          <w:color w:val="000000"/>
        </w:rPr>
      </w:pPr>
      <w:r>
        <w:rPr>
          <w:color w:val="000000"/>
        </w:rPr>
        <w:t>Buenos Aires, 29 Noviembre 2024.</w:t>
      </w:r>
    </w:p>
    <w:p>
      <w:pPr>
        <w:pStyle w:val="Normal1"/>
        <w:widowControl w:val="false"/>
        <w:bidi w:val="0"/>
        <w:ind w:left="432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bidi w:val="0"/>
        <w:ind w:left="4320" w:right="0" w:firstLine="72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>MESAS EXAMINADORAS MARZO 2025</w:t>
      </w:r>
    </w:p>
    <w:p>
      <w:pPr>
        <w:pStyle w:val="Normal1"/>
        <w:widowControl w:val="false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widowControl w:val="false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,</w:t>
      </w:r>
    </w:p>
    <w:p>
      <w:pPr>
        <w:pStyle w:val="Normal"/>
        <w:widowControl w:val="false"/>
        <w:spacing w:lineRule="auto" w:line="240"/>
        <w:rPr>
          <w:rFonts w:ascii="Liberation Serif;Times New Roman" w:hAnsi="Liberation Serif;Times New Roman" w:eastAsia="Liberation Serif;Times New Roman" w:cs="Liberation Serif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1"/>
        <w:widowControl w:val="false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1"/>
        <w:bidi w:val="0"/>
        <w:spacing w:lineRule="auto" w:line="288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position w:val="0"/>
          <w:sz w:val="34"/>
          <w:sz w:val="34"/>
          <w:szCs w:val="3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position w:val="0"/>
          <w:sz w:val="34"/>
          <w:sz w:val="34"/>
          <w:szCs w:val="34"/>
          <w:vertAlign w:val="baseline"/>
        </w:rPr>
      </w:r>
    </w:p>
    <w:p>
      <w:pPr>
        <w:pStyle w:val="Normal1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° llamado: 24/02/2025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 xml:space="preserve"> al 28/02/2025</w:t>
      </w:r>
    </w:p>
    <w:p>
      <w:pPr>
        <w:pStyle w:val="Normal1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>2° llamado: 05/03/2025 al 07/03/2025 Y 10/03/2024 al 11/03/2024</w:t>
      </w:r>
    </w:p>
    <w:p>
      <w:pPr>
        <w:pStyle w:val="Normal1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</w:r>
    </w:p>
    <w:p>
      <w:pPr>
        <w:pStyle w:val="Normal1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</w:r>
    </w:p>
    <w:p>
      <w:pPr>
        <w:pStyle w:val="Normal1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</w:r>
    </w:p>
    <w:p>
      <w:pPr>
        <w:pStyle w:val="Normal1"/>
        <w:bidi w:val="0"/>
        <w:spacing w:lineRule="auto" w:line="336" w:before="0" w:after="1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u w:val="single"/>
        </w:rPr>
      </w:r>
    </w:p>
    <w:p>
      <w:pPr>
        <w:pStyle w:val="Normal1"/>
        <w:bidi w:val="0"/>
        <w:spacing w:lineRule="auto" w:line="336" w:before="0" w:after="14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u w:val="single"/>
        </w:rPr>
      </w:r>
    </w:p>
    <w:p>
      <w:pPr>
        <w:pStyle w:val="Normal1"/>
        <w:widowControl w:val="false"/>
        <w:bidi w:val="0"/>
        <w:jc w:val="left"/>
        <w:rPr>
          <w:rFonts w:ascii="Liberation Serif;Times New Roman" w:hAnsi="Liberation Serif;Times New Roman" w:eastAsia="Times New Roman" w:cs="Liberation Serif;Times New Roman"/>
          <w:color w:val="00000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l Lenguaje                                                0231-  12022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rlando, Eleonora (D.N.I: 16937370); Penelas, Federico (D.N.I: 21833073)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so, Ramiro (D.N.I:2850473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Santelli, Mauro</w:t>
            </w:r>
            <w:bookmarkStart w:id="0" w:name="bookmark=id.30j0zll"/>
            <w:bookmarkEnd w:id="0"/>
            <w:r>
              <w:rPr>
                <w:rFonts w:eastAsia="Times New Roman" w:cs="Times New Roman"/>
                <w:color w:val="000000"/>
              </w:rPr>
              <w:t xml:space="preserve"> (D.N.I:32693584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Especiales de Filosofía del Lenguaje.     O2014 -  1202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rlando, Eleonora (D.N.I: 16937370); Penelas, Federico (D.N.I: 21833073)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so, Ramiro (D.N.I:28504730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1" w:name="bookmark=id.3dy6vkm1"/>
            <w:bookmarkEnd w:id="1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Santelli, Mauro</w:t>
            </w:r>
            <w:bookmarkStart w:id="2" w:name="bookmark=id.30j0zll_Copia_1"/>
            <w:bookmarkEnd w:id="2"/>
            <w:r>
              <w:rPr>
                <w:rFonts w:eastAsia="Times New Roman" w:cs="Times New Roman"/>
                <w:color w:val="000000"/>
              </w:rPr>
              <w:t xml:space="preserve"> (D.N.I:32693584)</w:t>
            </w:r>
          </w:p>
        </w:tc>
      </w:tr>
    </w:tbl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4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81"/>
        <w:gridCol w:w="7387"/>
        <w:gridCol w:w="23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Gnoseología                                                                 0216 – 12009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nega, Horacio (D.N.I:16645052); García, Esteban (D.N.I:2262574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abriel, Silvia (17964790); Osswald, Andres (28746100); Laregina, Alejandro (26626270); Inverso, Hernán (30027973); Ketzelman, Virginia (25704929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3" w:name="bookmark=id.1fob9te"/>
            <w:bookmarkStart w:id="4" w:name="bookmark=id.1fob9te"/>
            <w:bookmarkEnd w:id="4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>Problemas</w:t>
            </w:r>
            <w:r>
              <w:rPr>
                <w:rFonts w:eastAsia="Times New Roman" w:cs="Times New Roman"/>
                <w:b/>
                <w:color w:val="000000"/>
              </w:rPr>
              <w:t xml:space="preserve"> Especiales de Gnoseología                       0234 – 12026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nega, Horacio (D.N.I:16645052); García, Esteban (D.N.I:2262574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abriel, Silvia (17964790); Osswald, Andres (28746100); Laregina, Alejandro (26626270); Inverso, Hernán (30027973); Ketzelman, Virginia (25704929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Feminista                                                      O2004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ffia, Diana (1102692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lli, Laura (28034541); Suárez Tomé, Danila (3188467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errera, María Marta (1710915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5" w:name="bookmark=id.2et92p0"/>
            <w:bookmarkStart w:id="6" w:name="bookmark=id.2et92p0"/>
            <w:bookmarkEnd w:id="6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erspectivas feministas en Filosofía Práctica           O2015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ffia, Diana (1102692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lli, Laura (28034541); Córdoba Revah, Mariana (26844615); Suárez Tomé, Danila (3188467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Herrera, María Marta</w:t>
            </w:r>
            <w:bookmarkStart w:id="7" w:name="bookmark=id.tyjcwt"/>
            <w:bookmarkEnd w:id="7"/>
            <w:r>
              <w:rPr>
                <w:rFonts w:eastAsia="Times New Roman" w:cs="Times New Roman"/>
                <w:color w:val="000000"/>
              </w:rPr>
              <w:t xml:space="preserve"> (1710915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pistemología Social                                           O201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nega, Horacio (D.N.I:16645052);  Penelas, Federico (2183307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moldi, Florencia (30183769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ACTUARI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Radi, Blas (29307369)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Lógica                                                                         0211 – 12005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rio, Eduardo (17660461); Buacar, Natalia(25704984), Rosemblatt, Lucas(3065576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stro Albano, Javier (20010892);  Da Re, Bruno (31752209); Szmuc, Damián (35084906);  Teijeiro, Paula (3242404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8" w:name="bookmark=kix.bw39fshlbql4"/>
            <w:bookmarkEnd w:id="8"/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rzi, Agustina; Di Leo, Juan Manuel (35288848);  Fiore ,Camilo; Franceschini, Eliana; Fulugonio, María Gabriela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Lógica Superior                                                           0228 – 12025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rio, Eduardo (17660461);  Rosemblatt, Lucas (3065576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stro Albano, Javier (20010892);  Da Re, Bruno (31752209); Szmuc, Damián (35084906);  Teijeiro, Paula (3242404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9" w:name="bookmark=kix.ty3vx4hvx9yz"/>
            <w:bookmarkEnd w:id="9"/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rzi, Agustina; Di Leo, Juan Manuel (35288848);  Fiore ,Camilo; Franceschini, Eliana; Fulugonio, María Gabriela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Lógicas no clásicas            </w:t>
              <w:tab/>
              <w:tab/>
              <w:tab/>
              <w:tab/>
              <w:t xml:space="preserve"> O2009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rio, Eduardo (17660461); Buacar, Natalia(25704984), Rosemblatt, Lucas(3065576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4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6"/>
        <w:gridCol w:w="739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Temas de  filosofía e Historia de la Lógica                O2020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e Historia de la Lógica                                  O201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>Lunes 24 de Febrero</w:t>
            </w:r>
            <w:r>
              <w:rPr>
                <w:rFonts w:eastAsia="Times New Roman" w:cs="Times New Roman"/>
                <w:color w:val="000000"/>
              </w:rPr>
              <w:t xml:space="preserve">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Lunes 10 de Marzo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retti, Alberto (7697308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stro Albano, Javier (20010892)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  <w:bookmarkStart w:id="10" w:name="bookmark=id.1t3h5sf"/>
            <w:bookmarkStart w:id="11" w:name="bookmark=id.1t3h5sf"/>
            <w:bookmarkEnd w:id="11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ensamiento Argentino y Latinoamericano                              0210 - 1200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Martinez Mazzola, Ricardo (20696373);  Vasquez, Karina (20838155)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, Acha Omar (22269510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atta, María Victoria (29872239); Bustelo, Natalia (27329728); Farías, Matías (26123003); Martinez; Massholder, Alexia (26953136); Espeche Gilardone, Ximena (18906918);  Garategaray, Martina (26844230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Cormick, Silvina (26737138); </w:t>
            </w:r>
            <w:r>
              <w:rPr>
                <w:rFonts w:eastAsia="Verdana" w:cs="Times New Roman"/>
                <w:color w:val="000000"/>
              </w:rPr>
              <w:t>Donnatuoni Morato, Mauro (30047421):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offe, Pablo (30332824); Socoloff, María Florenci</w:t>
            </w:r>
            <w:bookmarkStart w:id="12" w:name="bookmark=id.4d34og8"/>
            <w:bookmarkEnd w:id="12"/>
            <w:r>
              <w:rPr>
                <w:rFonts w:eastAsia="Times New Roman" w:cs="Times New Roman"/>
                <w:color w:val="000000"/>
              </w:rPr>
              <w:t>a (30968235), Barreras, Luciano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"/>
        <w:gridCol w:w="3104"/>
        <w:gridCol w:w="7330"/>
        <w:gridCol w:w="2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de Pensamiento Argentino y Latinoamericano.     O2013  - 12017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Martinez Mazzola, Ricardo (20696373);  Vasquez, Karina (20838155)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, Acha Omar (2226951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atta, María Victoria (29872239); Bustelo, Natalia (27329728); Farías, Matías (26123003); Martinez; Massholder, Alexia (26953136); Espeche Gilardone, Ximena (18906918);  Garategaray, Martina (2684423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Cormick, Silvina (26737138); </w:t>
            </w:r>
            <w:r>
              <w:rPr>
                <w:rFonts w:eastAsia="Verdana" w:cs="Times New Roman"/>
                <w:color w:val="000000"/>
              </w:rPr>
              <w:t>Donnatuoni Morato, Mauro (30047421):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offe, Pablo (30332824); Socoloff, María Florenci</w:t>
            </w:r>
            <w:bookmarkStart w:id="13" w:name="bookmark=id.4d34og8_Copia_1"/>
            <w:bookmarkEnd w:id="13"/>
            <w:r>
              <w:rPr>
                <w:rFonts w:eastAsia="Times New Roman" w:cs="Times New Roman"/>
                <w:color w:val="000000"/>
              </w:rPr>
              <w:t>a (30968235) Barreras, Luciano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14" w:name="bookmark=id.2s8eyo1"/>
            <w:bookmarkStart w:id="15" w:name="bookmark=id.2s8eyo1"/>
            <w:bookmarkEnd w:id="15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Política              0218 - 12011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9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9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Damiani, Alberto (17295726)</w:t>
            </w:r>
            <w:r>
              <w:rPr>
                <w:color w:val="000000"/>
              </w:rPr>
              <w:t xml:space="preserve">; Macarena Marey (27019541), </w:t>
            </w:r>
            <w:r>
              <w:rPr>
                <w:rFonts w:eastAsia="Times New Roman" w:cs="Times New Roman"/>
                <w:color w:val="000000"/>
              </w:rPr>
              <w:t>Rossi, Luis Alejandro (1703162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' Ascenzo, Martín (); Galimidi, José Luis (13305333); Livov, Gabriel (26194326);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aez Canosa Rodrigo (25896026),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Ética                                                                  0214 - 12006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Cano, Vir (27355604); D</w:t>
            </w:r>
            <w:r>
              <w:rPr>
                <w:color w:val="000000"/>
              </w:rPr>
              <w:t xml:space="preserve">’iorio Gabriel (; </w:t>
            </w:r>
            <w:r>
              <w:rPr>
                <w:rFonts w:eastAsia="Times New Roman" w:cs="Times New Roman"/>
                <w:color w:val="000000"/>
              </w:rPr>
              <w:t>Garreta Leclercq, Mariano (22547136), Garc</w:t>
            </w:r>
            <w:r>
              <w:rPr>
                <w:color w:val="000000"/>
              </w:rPr>
              <w:t>ía Valverde, Facundo /2702732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varez, Lucas; Abellón, Milton (32267511); Beraldi, Gastón (23303481); Berisso, Daniel (13653296); Chumbita y Gamba, Joan (19035338); Fazio, Ariel (28986382); García Valiña, Luis (29282422); Heredia, Juan Manuel (29388855); Manterola, Julieta (25142598); Mastroleo, Ignacio (28504248);  Pagura, Nicolás (28381537); Udi, Juliana (2705689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uer, Barbara (31925307);  Caramés, Diego (27022608); Carrizo Villar , María (24204372); Fliguer, José Luis (11837784); Oliveira, Martín (33747743); Vozzi, Natalia (2672528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16" w:name="bookmark=id.3rdcrjn"/>
            <w:bookmarkStart w:id="17" w:name="bookmark=id.3rdcrjn"/>
            <w:bookmarkEnd w:id="17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Especiales de Ética                        0223  - 12034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Cano, Vir (27355604); D</w:t>
            </w:r>
            <w:r>
              <w:rPr>
                <w:color w:val="000000"/>
              </w:rPr>
              <w:t xml:space="preserve">’iorio Gabriel (; </w:t>
            </w:r>
            <w:r>
              <w:rPr>
                <w:rFonts w:eastAsia="Times New Roman" w:cs="Times New Roman"/>
                <w:color w:val="000000"/>
              </w:rPr>
              <w:t>Garreta Leclercq, Mariano (22547136), Garc</w:t>
            </w:r>
            <w:r>
              <w:rPr>
                <w:color w:val="000000"/>
              </w:rPr>
              <w:t>ía Valverde, Facundo /2702732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varez, Lucas; Abellón, Milton (32267511); Beraldi, Gastón (23303481); Berisso, Daniel (13653296); Chumbita y Gamba, Joan (19035338); Fazio, Ariel (28986382); García Valiña, Luis (29282422); Heredia, Juan Manuel (29388855); Manterola, Julieta (25142598); Mastroleo, Ignacio (28504248);  Pagura, Nicolás (28381537); Udi, Juliana (2705689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uer, Barbara (31925307);  Caramés, Diego (27022608); Carrizo Villar , María (24204372); Fliguer, José Luis (11837784); Oliveira, Martín (33747743); Vozzi, Natalia (2672528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l Derecho                                       0224 - 12032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osler, Andrés (1719964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García Gibson, Francisco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Rosanovich, Damian</w:t>
            </w:r>
            <w:bookmarkStart w:id="18" w:name="bookmark=id.lnxbz9"/>
            <w:bookmarkEnd w:id="18"/>
            <w:r>
              <w:rPr>
                <w:rFonts w:eastAsia="Times New Roman" w:cs="Times New Roman"/>
                <w:color w:val="000000"/>
              </w:rPr>
              <w:t xml:space="preserve"> (3088694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Cultura                                     O2010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nilla, Alcira (485737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uer, Bárbara (3192530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Berisso, Daniel (1365329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Cultura  contemporánea          O2016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nilla, Alcira (485737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uer, Bárbara (3192530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Berisso, Daniel (1365329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  <w:bookmarkStart w:id="19" w:name="bookmark=id.35nkun2"/>
      <w:bookmarkStart w:id="20" w:name="bookmark=id.35nkun2"/>
      <w:bookmarkEnd w:id="20"/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  <w:bookmarkStart w:id="21" w:name="bookmark=id.35nkun2_Copia_1"/>
      <w:bookmarkStart w:id="22" w:name="bookmark=id.35nkun2_Copia_1"/>
      <w:bookmarkEnd w:id="22"/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Ciencia                                      0217 - 12010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Gentile, Nélida (12628958); Cassini, Alejandro (13432742), </w:t>
            </w:r>
            <w:r>
              <w:rPr>
                <w:color w:val="000000"/>
              </w:rPr>
              <w:t xml:space="preserve">Ginnobilli, Santiago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zar, Roberto (32345954), </w:t>
            </w:r>
            <w:r>
              <w:rPr>
                <w:rFonts w:eastAsia="Times New Roman" w:cs="Times New Roman"/>
                <w:color w:val="000000"/>
              </w:rPr>
              <w:t>Barberis, Sergio (31465318); Borge, Bruno (29951695) , Córdoba Revah, Mariana (26844615); De Ronde, Christian (25474108); Pérez, Rocío (22344518); Sphers Adriana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Guirado, Matías (29240693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; </w:t>
            </w:r>
            <w:r>
              <w:rPr>
                <w:rFonts w:eastAsia="Times New Roman" w:cs="Times New Roman"/>
                <w:color w:val="000000"/>
              </w:rPr>
              <w:t>Madroñal, Ignacio (4000652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23" w:name="bookmark=id.1ksv4uv"/>
            <w:bookmarkStart w:id="24" w:name="bookmark=id.1ksv4uv"/>
            <w:bookmarkEnd w:id="24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2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Especial de la Ciencia                       0230 - 12028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Gentile, Nélida (12628958); Cassini, Alejandro (13432742), </w:t>
            </w:r>
            <w:r>
              <w:rPr>
                <w:color w:val="000000"/>
              </w:rPr>
              <w:t xml:space="preserve">Ginnobilli, Santiago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zar, Roberto (32345954), </w:t>
            </w:r>
            <w:r>
              <w:rPr>
                <w:rFonts w:eastAsia="Times New Roman" w:cs="Times New Roman"/>
                <w:color w:val="000000"/>
              </w:rPr>
              <w:t>Barberis, Sergio (31465318); Borge, Bruno (29951695) , Córdoba Revah, Mariana (26844615); De Ronde, Christian (25474108); Pérez, Rocío (22344518); Sphers Adriana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Guirado, Matías (29240693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; </w:t>
            </w:r>
            <w:r>
              <w:rPr>
                <w:rFonts w:eastAsia="Times New Roman" w:cs="Times New Roman"/>
                <w:color w:val="000000"/>
              </w:rPr>
              <w:t>Madroñal, Ignacio (4000652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2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Historia de la Ciencia                                       0229 -  12024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ércoles 26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Miércoles 5 de marzo 10 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entile, Nélida (12628958); Cassini, Alejandro (13432742),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zar, Roberto (32345954), </w:t>
            </w:r>
            <w:r>
              <w:rPr>
                <w:rFonts w:eastAsia="Times New Roman" w:cs="Times New Roman"/>
                <w:color w:val="000000"/>
              </w:rPr>
              <w:t>Barberis, Sergio (31465318); Borge, Bruno (29951695) , Córdoba Revah, Mariana (26844615); De Ronde, Christian (25474108); Pérez, Rocío (22344518); Sphers Adriana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Guirado, Matías (29240693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; </w:t>
            </w:r>
            <w:r>
              <w:rPr>
                <w:rFonts w:eastAsia="Times New Roman" w:cs="Times New Roman"/>
                <w:color w:val="000000"/>
              </w:rPr>
              <w:t>Madroñal, Ignacio (4000652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25" w:name="bookmark=id.3j2qqm3"/>
            <w:bookmarkStart w:id="26" w:name="bookmark=id.3j2qqm3"/>
            <w:bookmarkEnd w:id="26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Historia de la Filosofía Moderna                      0206 - 12003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miani, Alberto (17295726); Jáuregui, Claudia (14102018); Mendoza Hurtado, Marcelo (16939357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zio, Rodolfo (30639692); González Ríos, José (23464155), Lerussi, Natalia (27653134), Paolucci, Mariela (26327882); Solé, Jimena (26587250), Thisted, Marcos (2107271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 xml:space="preserve">Córsico, Luciano; Florencio; </w:t>
            </w:r>
            <w:r>
              <w:rPr>
                <w:rFonts w:eastAsia="Times New Roman" w:cs="Times New Roman"/>
                <w:color w:val="000000"/>
              </w:rPr>
              <w:t>Escobar Viré, Maximiliano (25863962); Gerszenzon, Lucía (33203885); Guerrero, Leandro (32760742); Herszenbaun, Miguel (30495309); Oroño, Matías (31444185); Rilla, Santiago (93869829); Sabater, Natalia (3276074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de la Filosofía Moderna                  0237 ( plan 8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miani, Alberto (17295726); Jáuregui, Claudia (14102018); Mendoza Hurtado, Marcelo (16939357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zio, Rodolfo (30639692); González Ríos, José (23464155), Lerussi, Natalia (27653134), Paolucci, Mariela (26327882); Solé, Jimena (26587250), Thisted, Marcos (2107271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cobar Viré, Maximiliano (25863962); Gerszenzon, Lucía (33203885); Guerrero, Leandro (32760742); Herszenbaun, Miguel (30495309); Oroño, Matías (31444185); Rilla, Santiago (93869829); Sabater, Natalia (3276074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especiales de Filosofía moderna     12015 (plan 201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miani, Alberto (17295726); Jáuregui, Claudia (14102018); Mendoza Hurtado, Marcelo (16939357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zio, Rodolfo (30639692); González Ríos, José (23464155), Lerussi, Natalia (27653134), Paolucci, Mariela (26327882); Solé, Jimena (26587250), Thisted, Marcos (2107271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cobar Viré, Maximiliano (25863962); Gerszenzon, Lucía (33203885); Guerrero, Leandro (32760742); Herszenbaun, Miguel (30495309); Oroño, Matías (31444185); Rilla, Santiago (93869829); Sabater, Natalia (3276074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Contemporánea                       0208 - 12004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Cherniavsky, Axel (28380994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hualli, Martín (25983637); Botticelli, Sebastián (2689419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Boverio, Alejandro</w:t>
            </w:r>
            <w:bookmarkStart w:id="27" w:name="bookmark=id.3whwml4"/>
            <w:bookmarkEnd w:id="27"/>
            <w:r>
              <w:rPr>
                <w:rFonts w:eastAsia="Times New Roman" w:cs="Times New Roman"/>
                <w:color w:val="000000"/>
              </w:rPr>
              <w:t xml:space="preserve"> (29392493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undamentos de Filosofía                      12012 - 0203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érez, Diana (16937414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ianchini, Eduardo (1356601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Herrera, María Marta (17109156); Martín, Carlos (23820430); Pérez, Moira (</w:t>
            </w:r>
            <w:r>
              <w:rPr>
                <w:rFonts w:cs="Google Sans;Roboto" w:ascii="Google Sans;Roboto" w:hAnsi="Google Sans;Roboto"/>
                <w:color w:val="000000"/>
                <w:sz w:val="18"/>
              </w:rPr>
              <w:t>27847408)</w:t>
            </w:r>
            <w:r>
              <w:rPr>
                <w:rFonts w:eastAsia="Times New Roman" w:cs="Times New Roman"/>
                <w:color w:val="000000"/>
              </w:rPr>
              <w:t>; Zeller Echenique, Maximiliano</w:t>
            </w:r>
            <w:bookmarkStart w:id="28" w:name="bookmark=id.2bn6wsx"/>
            <w:bookmarkEnd w:id="28"/>
            <w:r>
              <w:rPr>
                <w:rFonts w:eastAsia="Times New Roman" w:cs="Times New Roman"/>
                <w:color w:val="000000"/>
              </w:rPr>
              <w:t xml:space="preserve"> (35970504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Antropología Filosófica                                            0232  - 12023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rtorello, Adrián (17829455): Ferreyra, Julián (23371807); Larison, Mariana (2516243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illi, Noelia (2816688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Gaudio, Mariano (25578539); Mascaró, Luciano</w:t>
            </w:r>
            <w:bookmarkStart w:id="29" w:name="bookmark=id.qsh70q"/>
            <w:bookmarkEnd w:id="29"/>
            <w:r>
              <w:rPr>
                <w:rFonts w:eastAsia="Times New Roman" w:cs="Times New Roman"/>
                <w:color w:val="000000"/>
              </w:rPr>
              <w:t xml:space="preserve"> (31502362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Historia                                             0225 - 12031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Brauer, Daniel (8443529); Tozzi Thompson, Verónica (14468969) </w:t>
            </w:r>
            <w:r>
              <w:rPr>
                <w:rFonts w:eastAsia="Times New Roman" w:cs="Times New Roman"/>
                <w:color w:val="000000"/>
              </w:rPr>
              <w:t>Macón, Cecilia (17128807); Lythgoe, Esteban (21080810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en-US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ha,Omar (); Lavagnino, Nicolás (24335403); Ratto, Gustavo (11593515); Sisto, Martín (1813544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tín, Facundo Nahuel</w:t>
            </w:r>
            <w:bookmarkStart w:id="30" w:name="bookmark=id.3as4poj"/>
            <w:bookmarkEnd w:id="30"/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2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Especiales de Filosofía de la Historia                                             1203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steban Lythgoe (21080810) Tozzi Thompson, Verónica (14468969) Macón, Cecilia (17128807);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Omar Acha (22269510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31" w:name="bookmark=id.3fwokq0_Copia_1_Copia_1"/>
            <w:bookmarkEnd w:id="31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María Inés La Greca (28417553)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Metafísica                                                                  0215 - 12008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ragnolini, Mónica (12989470); Pérez Diana (16937414); Skidelsky Liza (1873347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hualli, Martín; Balcarce Gabriela (26592636); Candiloro, Hernán (30979717); Pringe, Hernan (23374884); Roggero, Jorge (2422967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32" w:name="bookmark=id.1pxezwc"/>
            <w:bookmarkEnd w:id="32"/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Bialakowsky, Guillermo (32244296); Di Iorio, Germán (37431722); Chun, Sebastian (28596083); Galiazo, Evelyn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24165204)</w:t>
            </w:r>
            <w:r>
              <w:rPr>
                <w:rFonts w:eastAsia="Times New Roman" w:cs="Times New Roman"/>
                <w:color w:val="000000"/>
              </w:rPr>
              <w:t>; Romero, Gustavo 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31304429)</w:t>
            </w:r>
            <w:r>
              <w:rPr>
                <w:rFonts w:eastAsia="Times New Roman" w:cs="Times New Roman"/>
                <w:color w:val="000000"/>
              </w:rPr>
              <w:t>; Sorín, Ana 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3583689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Especiales de Metafísica                       0233 - 12027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ragnolini, Mónica (12989470);  Skidelsky Liza (1873347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hualli, Martín; Balcarce Gabriela (26592636); Candiloro, Hernán (30979717); Pringe, Hernan (23374884); Roggero, Jorge (2422967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bookmarkStart w:id="33" w:name="bookmark=id.49x2ik5"/>
            <w:bookmarkEnd w:id="33"/>
            <w:r>
              <w:rPr>
                <w:rFonts w:eastAsia="Times New Roman" w:cs="Times New Roman"/>
                <w:color w:val="000000"/>
              </w:rPr>
              <w:t>Bialakowsky, Guillermo (32244296); Di Iorio, Germán (37431722); Chun, Sebastian (28596083); Galiazo, Evelyn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24165204)</w:t>
            </w:r>
            <w:r>
              <w:rPr>
                <w:rFonts w:eastAsia="Times New Roman" w:cs="Times New Roman"/>
                <w:color w:val="000000"/>
              </w:rPr>
              <w:t>; Romero, Gustavo 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31304429)</w:t>
            </w:r>
            <w:r>
              <w:rPr>
                <w:rFonts w:eastAsia="Times New Roman" w:cs="Times New Roman"/>
                <w:color w:val="000000"/>
              </w:rPr>
              <w:t>; Sorín, Ana 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3583689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animalidad: Temas y Problemas    O2019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ragnolini, Mónica (1298947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lcarce, Gabriela; (26592636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Di Iorio, Germán (37431722); Chun, Sebastian (28596083); Galiazo, Evelyn 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24165204)</w:t>
            </w:r>
            <w:r>
              <w:rPr>
                <w:rFonts w:eastAsia="Times New Roman" w:cs="Times New Roman"/>
                <w:color w:val="000000"/>
              </w:rPr>
              <w:t>; Romero, Gustavo (</w:t>
            </w:r>
            <w:r>
              <w:rPr>
                <w:rFonts w:eastAsia="Times New Roman" w:cs="Google Sans;Roboto" w:ascii="Google Sans;Roboto" w:hAnsi="Google Sans;Roboto"/>
                <w:color w:val="000000"/>
                <w:sz w:val="18"/>
              </w:rPr>
              <w:t>31304429)</w:t>
            </w:r>
            <w:r>
              <w:rPr>
                <w:rFonts w:eastAsia="Times New Roman" w:cs="Times New Roman"/>
                <w:color w:val="000000"/>
              </w:rPr>
              <w:t>; Sorín, Ana (</w:t>
            </w:r>
            <w:r>
              <w:rPr>
                <w:rFonts w:cs="Google Sans;Roboto" w:ascii="Google Sans;Roboto" w:hAnsi="Google Sans;Roboto"/>
                <w:color w:val="000000"/>
                <w:sz w:val="18"/>
              </w:rPr>
              <w:t>3583689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34" w:name="bookmark=id.147n2zr"/>
            <w:bookmarkStart w:id="35" w:name="bookmark=id.147n2zr"/>
            <w:bookmarkEnd w:id="35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Historia de la Filosofía Antigua                              0204 - 1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0 h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0h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ársico Claudia (21858826); Ivana Costa (20593034);  Fierro María Angélica (18079048); Soares, Lucas (23992349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Divenosa, Marisa (18039028); Casnati, Gabriela (21155541); Tonelli, Malena (25226675); Díaz María Elena (18506072); Müller Gabriela (28112014); Spangenberg Pilar (23270327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Alvarez Lucas (30352524); </w:t>
            </w:r>
            <w:r>
              <w:rPr>
                <w:color w:val="000000"/>
              </w:rPr>
              <w:t xml:space="preserve">Gioia, Flavia (14728310); </w:t>
            </w:r>
            <w:r>
              <w:rPr>
                <w:color w:val="000000"/>
                <w:sz w:val="23"/>
                <w:szCs w:val="23"/>
              </w:rPr>
              <w:t>Villar, Francisco (3454449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eastAsia="Liberation Serif;Times New Roman" w:cs="Liberation Serif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de la Filosofía Antigua                             0235 - 12013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Fierro María Angélica (18079048); Soares, Lucas (23992349); Mársico Claudia (21858826); Ivana Costa (20593034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Díaz María Elena (18506072); Müller Gabriela (28112014); Spangenberg Pilar (23270327); Divenosa, Marisa (18039028); Casnati, Gabriela (21155541); Tonelli, Malena (2522667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color w:val="000000"/>
              </w:rPr>
              <w:t xml:space="preserve">Alvarez Lucas (30352524); Gioia, Flavia (14728310); </w:t>
            </w:r>
            <w:r>
              <w:rPr>
                <w:color w:val="000000"/>
                <w:sz w:val="23"/>
                <w:szCs w:val="23"/>
              </w:rPr>
              <w:t>Villar, Francisco (34544493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  <w:bookmarkStart w:id="36" w:name="bookmark=kix.7zy7r6r29nb5"/>
      <w:bookmarkStart w:id="37" w:name="bookmark=kix.7zy7r6r29nb5"/>
      <w:bookmarkEnd w:id="37"/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  <w:bookmarkStart w:id="38" w:name="bookmark=kix.7zy7r6r29nb5_Copia_1"/>
      <w:bookmarkStart w:id="39" w:name="bookmark=kix.7zy7r6r29nb5_Copia_1"/>
      <w:bookmarkEnd w:id="39"/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4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6"/>
        <w:gridCol w:w="739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Griego Filosófico I                                                    O2001 - 1201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ieda Esteban (26932921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Gardella Mariana (33545446)</w:t>
            </w:r>
          </w:p>
        </w:tc>
      </w:tr>
      <w:tr>
        <w:trPr>
          <w:trHeight w:val="55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Villar, Francisco</w:t>
            </w:r>
            <w:bookmarkStart w:id="40" w:name="bookmark=kix.7l1xnpaq412w"/>
            <w:bookmarkEnd w:id="40"/>
            <w:r>
              <w:rPr>
                <w:rFonts w:eastAsia="Times New Roman" w:cs="Times New Roman"/>
                <w:color w:val="000000"/>
              </w:rPr>
              <w:t xml:space="preserve"> (34544493)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41"/>
      </w:tblGrid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6"/>
        <w:gridCol w:w="739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Griego Filosófico II                                                  O2006 - 1201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ieda Esteban (26932921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Gardella Mariana (33545446)</w:t>
            </w:r>
          </w:p>
        </w:tc>
      </w:tr>
      <w:tr>
        <w:trPr>
          <w:trHeight w:val="366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Villar, Francisco</w:t>
            </w:r>
            <w:bookmarkStart w:id="41" w:name="bookmark=kix.7l1xnpaq412w_Copia_1"/>
            <w:bookmarkEnd w:id="41"/>
            <w:r>
              <w:rPr>
                <w:rFonts w:eastAsia="Times New Roman" w:cs="Times New Roman"/>
                <w:color w:val="000000"/>
              </w:rPr>
              <w:t xml:space="preserve"> (34544493)</w:t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  <w:bookmarkStart w:id="42" w:name="bookmark=id.23ckvvd"/>
      <w:bookmarkStart w:id="43" w:name="bookmark=id.23ckvvd"/>
      <w:bookmarkEnd w:id="43"/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  <w:bookmarkStart w:id="44" w:name="bookmark=id.23ckvvd_Copia_1"/>
      <w:bookmarkStart w:id="45" w:name="bookmark=id.23ckvvd_Copia_1"/>
      <w:bookmarkEnd w:id="45"/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Historia de la Filosofía Medieval                              0205 -  12002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’Amico, Claudia(16454865); Castello Dubrá, Julio (17198348); Ferreiro, Jazmín (2584621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Arroche, Victoria (22809377); Bastitta, Francisco(27050603);  Casazza, Roberto (20349058); Jakubecki,  Natalia (28679886); Ludueña, Ezequiel (26932378), Ocampo, Fernanda (27375265); Pérez Carrasco, Mariano (26583172); Strok, Natalia (27312434)</w:t>
            </w:r>
            <w:r>
              <w:rPr>
                <w:color w:val="000000"/>
              </w:rPr>
              <w:t>, Fernández, Carolina (2291346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Anchepe, Ignacio (29077353); Russano, Nadia</w:t>
            </w:r>
            <w:bookmarkStart w:id="46" w:name="bookmark=id.ihv636"/>
            <w:bookmarkEnd w:id="46"/>
            <w:r>
              <w:rPr>
                <w:rFonts w:eastAsia="Times New Roman" w:cs="Times New Roman"/>
                <w:color w:val="000000"/>
              </w:rPr>
              <w:t xml:space="preserve"> (3426014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5"/>
        <w:gridCol w:w="7548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de la Filosofía Medieval                         0236 - 12014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’Amico, Claudia(16454865); Castello Dubrá, Julio (17198348); Ferreiro, Jazmín (25846211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Arroche, Victoria (22809377); Bastitta, Francisco(27050603);  Casazza, Roberto (20349058); Jakubecki,  Natalia (28679886); Ludueña, Ezequiel (26932378), Ocampo, Fernanda (27375265); Pérez Carrasco, Mariano (26583172); Strok, Natalia (27312434)</w:t>
            </w:r>
            <w:r>
              <w:rPr>
                <w:color w:val="000000"/>
              </w:rPr>
              <w:t>, Fernández, Carolina (2291346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Anchepe, Ignacio (29077353); Russano, Nadia</w:t>
            </w:r>
            <w:bookmarkStart w:id="47" w:name="bookmark=id.ihv636_Copia_1"/>
            <w:bookmarkEnd w:id="47"/>
            <w:r>
              <w:rPr>
                <w:rFonts w:eastAsia="Times New Roman" w:cs="Times New Roman"/>
                <w:color w:val="000000"/>
              </w:rPr>
              <w:t xml:space="preserve"> (3426014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Tardoantigua                                       O202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’Amico, Claudia (16454865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nelli, Malena (25226675); Martino, Gabriel (28692257); Müller, Gabriela (28112014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Latín Filosófico I                                                       12020  - O2002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Ludueña, Ezequiel (</w:t>
            </w:r>
            <w:r>
              <w:rPr>
                <w:rFonts w:cs="Google Sans;Roboto" w:ascii="Google Sans;Roboto" w:hAnsi="Google Sans;Roboto"/>
                <w:color w:val="000000"/>
                <w:sz w:val="18"/>
              </w:rPr>
              <w:t>26932378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ind w:left="-2" w:right="0" w:hanging="2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Mattos, Roberto (32419333); </w:t>
            </w:r>
            <w:r>
              <w:rPr>
                <w:color w:val="000000"/>
              </w:rPr>
              <w:t>Borelli, Marcela (</w:t>
            </w:r>
            <w:r>
              <w:rPr>
                <w:rFonts w:cs="Google Sans;Roboto" w:ascii="Google Sans;Roboto" w:hAnsi="Google Sans;Roboto"/>
                <w:color w:val="000000"/>
                <w:sz w:val="18"/>
              </w:rPr>
              <w:t>28379888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  <w:bookmarkStart w:id="48" w:name="bookmark=id.1hmsyys"/>
            <w:bookmarkStart w:id="49" w:name="bookmark=id.1hmsyys"/>
            <w:bookmarkEnd w:id="49"/>
          </w:p>
        </w:tc>
      </w:tr>
    </w:tbl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Latín Filosófico II                                                      12021 - O2007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Ludueña, Ezequiel (</w:t>
            </w:r>
            <w:r>
              <w:rPr>
                <w:rFonts w:cs="Google Sans;Roboto" w:ascii="Google Sans;Roboto" w:hAnsi="Google Sans;Roboto"/>
                <w:color w:val="000000"/>
                <w:sz w:val="18"/>
              </w:rPr>
              <w:t>26932378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ind w:left="-2" w:right="0" w:hanging="2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Mattos, Roberto (32419333); </w:t>
            </w:r>
            <w:r>
              <w:rPr>
                <w:color w:val="000000"/>
              </w:rPr>
              <w:t>Borelli, Marcela (</w:t>
            </w:r>
            <w:r>
              <w:rPr>
                <w:rFonts w:cs="Google Sans;Roboto" w:ascii="Google Sans;Roboto" w:hAnsi="Google Sans;Roboto"/>
                <w:color w:val="000000"/>
                <w:sz w:val="18"/>
              </w:rPr>
              <w:t>28379888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  <w:bookmarkStart w:id="50" w:name="bookmark=id.41mghml"/>
            <w:bookmarkStart w:id="51" w:name="bookmark=id.41mghml"/>
            <w:bookmarkEnd w:id="51"/>
          </w:p>
        </w:tc>
      </w:tr>
    </w:tbl>
    <w:p>
      <w:pPr>
        <w:pStyle w:val="Normal1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276" w:before="0" w:after="14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276" w:before="0" w:after="14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39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5"/>
        <w:gridCol w:w="3135"/>
        <w:gridCol w:w="7366"/>
        <w:gridCol w:w="254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stética                                                                        0226 - 12033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hwarzböck, Silvia (17588679); Fernández, José (17197784)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badi, Florencia(27659123); Fleisner, Paula (24036357); 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Katz Azul (18868499)</w:t>
            </w:r>
          </w:p>
        </w:tc>
        <w:tc>
          <w:tcPr>
            <w:tcW w:w="254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1"/>
        <w:bidi w:val="0"/>
        <w:spacing w:lineRule="auto" w:line="276" w:before="0" w:after="14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widowControl w:val="false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6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Problemas Especiales de Estética                             O2003 - 12038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hwarzböck, Silvia (17588679); Fernández, José (17197784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badi, Florencia(27659123); Fleisner, Paula (24036357);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Katz Azul (18868499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  <w:bookmarkStart w:id="52" w:name="bookmark=id.vx1227"/>
            <w:bookmarkStart w:id="53" w:name="bookmark=id.vx1227"/>
            <w:bookmarkEnd w:id="53"/>
          </w:p>
        </w:tc>
      </w:tr>
    </w:tbl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Mente.                                               O201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érez, Diana (16937414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54" w:name="bookmark=id.3fwokq0"/>
            <w:bookmarkEnd w:id="54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bidi w:val="0"/>
              <w:spacing w:lineRule="auto" w:line="288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ilosofía de la Ciencias Cognitivas.                                              O202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27 de Febrer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Jueves 6 de Marzo 14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kidelsky Liza (18733471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88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UARIOS</w:t>
            </w:r>
            <w:bookmarkStart w:id="55" w:name="bookmark=id.3fwokq0_Copia_1"/>
            <w:bookmarkEnd w:id="55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288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oogle Sans">
    <w:altName w:val="Roboto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pStyle w:val="Heading2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pStyle w:val="Heading5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Times New Roman" w:hAnsi="Times New Roman" w:eastAsia="Noto Serif CJK SC" w:cs="Lohit Devanagari;Calibri"/>
      <w:color w:val="auto"/>
      <w:sz w:val="24"/>
      <w:szCs w:val="24"/>
      <w:vertAlign w:val="subscript"/>
      <w:lang w:val="es-AR" w:eastAsia="zh-CN" w:bidi="ar-SA"/>
    </w:rPr>
  </w:style>
  <w:style w:type="paragraph" w:styleId="Heading1">
    <w:name w:val="Heading 1"/>
    <w:basedOn w:val="LOnormal5"/>
    <w:next w:val="LOnormal5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40" w:before="480" w:after="120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sz w:val="48"/>
      <w:szCs w:val="48"/>
      <w:vertAlign w:val="subscript"/>
      <w:em w:val="none"/>
      <w:lang w:val="es-AR" w:eastAsia="zh-CN" w:bidi="hi-IN"/>
    </w:rPr>
  </w:style>
  <w:style w:type="paragraph" w:styleId="Heading2">
    <w:name w:val="Heading 2"/>
    <w:basedOn w:val="LOnormal5"/>
    <w:next w:val="LOnormal5"/>
    <w:qFormat/>
    <w:pPr>
      <w:keepNext w:val="true"/>
      <w:keepLines/>
      <w:pageBreakBefore w:val="false"/>
      <w:numPr>
        <w:ilvl w:val="1"/>
        <w:numId w:val="1"/>
      </w:numPr>
      <w:suppressAutoHyphens w:val="false"/>
      <w:spacing w:lineRule="auto" w:line="240" w:before="360" w:after="80"/>
      <w:textAlignment w:val="top"/>
      <w:outlineLvl w:val="1"/>
    </w:pPr>
    <w:rPr>
      <w:rFonts w:ascii="Liberation Serif;Times New Roman" w:hAnsi="Liberation Serif;Times New Roman" w:eastAsia="Liberation Serif;Times New Roman" w:cs="Liberation Serif;Times New Roman"/>
      <w:b/>
      <w:w w:val="100"/>
      <w:sz w:val="36"/>
      <w:szCs w:val="36"/>
      <w:vertAlign w:val="subscript"/>
      <w:em w:val="none"/>
      <w:lang w:val="es-AR" w:eastAsia="zh-CN" w:bidi="hi-IN"/>
    </w:rPr>
  </w:style>
  <w:style w:type="paragraph" w:styleId="Heading3">
    <w:name w:val="Heading 3"/>
    <w:basedOn w:val="LOnormal5"/>
    <w:next w:val="LOnormal5"/>
    <w:qFormat/>
    <w:pPr>
      <w:keepNext w:val="true"/>
      <w:keepLines/>
      <w:pageBreakBefore w:val="false"/>
      <w:numPr>
        <w:ilvl w:val="2"/>
        <w:numId w:val="1"/>
      </w:numPr>
      <w:suppressAutoHyphens w:val="false"/>
      <w:spacing w:lineRule="auto" w:line="240" w:before="280" w:after="80"/>
      <w:textAlignment w:val="top"/>
      <w:outlineLvl w:val="2"/>
    </w:pPr>
    <w:rPr>
      <w:rFonts w:ascii="Liberation Serif;Times New Roman" w:hAnsi="Liberation Serif;Times New Roman" w:eastAsia="Liberation Serif;Times New Roman" w:cs="Liberation Serif;Times New Roman"/>
      <w:b/>
      <w:w w:val="100"/>
      <w:sz w:val="28"/>
      <w:szCs w:val="28"/>
      <w:vertAlign w:val="subscript"/>
      <w:em w:val="none"/>
      <w:lang w:val="es-AR" w:eastAsia="zh-CN" w:bidi="hi-IN"/>
    </w:rPr>
  </w:style>
  <w:style w:type="paragraph" w:styleId="Heading4">
    <w:name w:val="Heading 4"/>
    <w:basedOn w:val="LOnormal5"/>
    <w:next w:val="LOnormal5"/>
    <w:qFormat/>
    <w:pPr>
      <w:keepNext w:val="true"/>
      <w:keepLines/>
      <w:pageBreakBefore w:val="false"/>
      <w:numPr>
        <w:ilvl w:val="3"/>
        <w:numId w:val="1"/>
      </w:numPr>
      <w:suppressAutoHyphens w:val="false"/>
      <w:spacing w:lineRule="auto" w:line="240" w:before="240" w:after="40"/>
      <w:textAlignment w:val="top"/>
      <w:outlineLvl w:val="3"/>
    </w:pPr>
    <w:rPr>
      <w:rFonts w:ascii="Liberation Serif;Times New Roman" w:hAnsi="Liberation Serif;Times New Roman" w:eastAsia="Liberation Serif;Times New Roman" w:cs="Liberation Serif;Times New Roman"/>
      <w:b/>
      <w:w w:val="100"/>
      <w:sz w:val="24"/>
      <w:szCs w:val="24"/>
      <w:vertAlign w:val="subscript"/>
      <w:em w:val="none"/>
      <w:lang w:val="es-AR" w:eastAsia="zh-CN" w:bidi="hi-IN"/>
    </w:rPr>
  </w:style>
  <w:style w:type="paragraph" w:styleId="Heading5">
    <w:name w:val="Heading 5"/>
    <w:basedOn w:val="LOnormal5"/>
    <w:next w:val="LOnormal5"/>
    <w:qFormat/>
    <w:pPr>
      <w:keepNext w:val="true"/>
      <w:keepLines/>
      <w:pageBreakBefore w:val="false"/>
      <w:numPr>
        <w:ilvl w:val="4"/>
        <w:numId w:val="1"/>
      </w:numPr>
      <w:suppressAutoHyphens w:val="false"/>
      <w:spacing w:lineRule="auto" w:line="240" w:before="220" w:after="40"/>
      <w:textAlignment w:val="top"/>
      <w:outlineLvl w:val="4"/>
    </w:pPr>
    <w:rPr>
      <w:rFonts w:ascii="Liberation Serif;Times New Roman" w:hAnsi="Liberation Serif;Times New Roman" w:eastAsia="Liberation Serif;Times New Roman" w:cs="Liberation Serif;Times New Roman"/>
      <w:b/>
      <w:w w:val="100"/>
      <w:sz w:val="22"/>
      <w:szCs w:val="22"/>
      <w:vertAlign w:val="subscript"/>
      <w:em w:val="none"/>
      <w:lang w:val="es-AR" w:eastAsia="zh-CN" w:bidi="hi-IN"/>
    </w:rPr>
  </w:style>
  <w:style w:type="paragraph" w:styleId="Heading6">
    <w:name w:val="Heading 6"/>
    <w:basedOn w:val="LOnormal5"/>
    <w:next w:val="LOnormal5"/>
    <w:qFormat/>
    <w:pPr>
      <w:keepNext w:val="true"/>
      <w:keepLines/>
      <w:pageBreakBefore w:val="false"/>
      <w:numPr>
        <w:ilvl w:val="5"/>
        <w:numId w:val="1"/>
      </w:numPr>
      <w:suppressAutoHyphens w:val="false"/>
      <w:spacing w:lineRule="auto" w:line="240" w:before="200" w:after="40"/>
      <w:textAlignment w:val="top"/>
      <w:outlineLvl w:val="5"/>
    </w:pPr>
    <w:rPr>
      <w:rFonts w:ascii="Liberation Serif;Times New Roman" w:hAnsi="Liberation Serif;Times New Roman" w:eastAsia="Liberation Serif;Times New Roman" w:cs="Liberation Serif;Times New Roman"/>
      <w:b/>
      <w:w w:val="100"/>
      <w:sz w:val="20"/>
      <w:szCs w:val="20"/>
      <w:vertAlign w:val="subscript"/>
      <w:em w:val="none"/>
      <w:lang w:val="es-AR" w:eastAsia="zh-CN" w:bidi="hi-IN"/>
    </w:rPr>
  </w:style>
  <w:style w:type="character" w:styleId="WW8Num1z0">
    <w:name w:val="WW8Num1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Noto Sans Symbols;Calibri" w:hAnsi="Noto Sans Symbols;Calibri" w:cs="Noto Sans Symbols;Calibri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Fuentedeprrafopredeter1">
    <w:name w:val="Fuente de párrafo predeter.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  <w:b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9z1">
    <w:name w:val="WW8Num9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WW8Num9z3">
    <w:name w:val="WW8Num9z3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5z0">
    <w:name w:val="WW8Num5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5z1">
    <w:name w:val="WW8Num5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WW8Num6z0">
    <w:name w:val="WW8Num6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WW8Num7z0">
    <w:name w:val="WW8Num7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7z1">
    <w:name w:val="WW8Num7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WW8Num8z0">
    <w:name w:val="WW8Num8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8z1">
    <w:name w:val="WW8Num8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WW8Num10z0">
    <w:name w:val="WW8Num10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10z1">
    <w:name w:val="WW8Num10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character" w:styleId="WW8Num4z0">
    <w:name w:val="WW8Num4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4z1">
    <w:name w:val="WW8Num4z1"/>
    <w:qFormat/>
    <w:rPr>
      <w:rFonts w:ascii="Noto Sans Symbols;Calibri" w:hAnsi="Noto Sans Symbols;Calibri" w:cs="Noto Sans Symbols;Calibri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5"/>
    <w:pPr>
      <w:widowControl/>
      <w:suppressAutoHyphens w:val="tru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erif CJK SC" w:cs="Lohit Devanagari;Calib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erif CJK SC" w:cs="Lohit Devanagari;Calib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5">
    <w:name w:val="LO-normal5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es-A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LOnormal5"/>
    <w:qFormat/>
    <w:pPr>
      <w:widowControl/>
      <w:suppressLineNumbers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Noto Serif CJK SC" w:cs="Lohit Devanagari;Calibri"/>
      <w:w w:val="100"/>
      <w:kern w:val="2"/>
      <w:position w:val="0"/>
      <w:sz w:val="24"/>
      <w:sz w:val="24"/>
      <w:szCs w:val="24"/>
      <w:vertAlign w:val="baseline"/>
      <w:em w:val="none"/>
      <w:lang w:val="und" w:eastAsia="zh-CN" w:bidi="und"/>
    </w:rPr>
  </w:style>
  <w:style w:type="paragraph" w:styleId="Ttulo2">
    <w:name w:val="Título2"/>
    <w:basedOn w:val="LOnormal5"/>
    <w:next w:val="LOnormal5"/>
    <w:qFormat/>
    <w:pPr>
      <w:keepNext w:val="true"/>
      <w:keepLines/>
      <w:pageBreakBefore w:val="false"/>
      <w:suppressAutoHyphens w:val="false"/>
      <w:spacing w:lineRule="auto" w:line="240" w:before="480" w:after="120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sz w:val="72"/>
      <w:szCs w:val="72"/>
      <w:vertAlign w:val="subscript"/>
      <w:em w:val="none"/>
      <w:lang w:val="es-AR" w:eastAsia="zh-CN" w:bidi="hi-I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Noto Serif CJK SC" w:cs="Lohit Devanagari;Calibri"/>
      <w:color w:val="auto"/>
      <w:sz w:val="24"/>
      <w:szCs w:val="24"/>
      <w:lang w:val="es-AR" w:eastAsia="zh-CN" w:bidi="hi-IN"/>
    </w:rPr>
  </w:style>
  <w:style w:type="paragraph" w:styleId="Caption11111">
    <w:name w:val="Caption11111"/>
    <w:basedOn w:val="Normal1"/>
    <w:qFormat/>
    <w:pPr>
      <w:suppressLineNumbers/>
      <w:suppressAutoHyphens w:val="true"/>
      <w:spacing w:lineRule="atLeast" w:line="1" w:before="120" w:after="120"/>
      <w:textAlignment w:val="top"/>
      <w:outlineLvl w:val="0"/>
    </w:pPr>
    <w:rPr>
      <w:i/>
      <w:iCs/>
      <w:w w:val="100"/>
      <w:sz w:val="24"/>
      <w:szCs w:val="24"/>
      <w:vertAlign w:val="subscript"/>
      <w:em w:val="none"/>
      <w:lang w:val="es-AR" w:eastAsia="zh-CN" w:bidi="ar-SA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1"/>
    <w:basedOn w:val="LOnormal5"/>
    <w:next w:val="TextBody"/>
    <w:qFormat/>
    <w:pPr>
      <w:keepNext w:val="true"/>
      <w:widowControl/>
      <w:suppressAutoHyphens w:val="true"/>
      <w:bidi w:val="0"/>
      <w:spacing w:lineRule="atLeast" w:line="1" w:before="240" w:after="120"/>
      <w:textAlignment w:val="top"/>
    </w:pPr>
    <w:rPr>
      <w:rFonts w:ascii="Liberation Sans;Arial" w:hAnsi="Liberation Sans;Arial" w:eastAsia="Noto Sans CJK SC" w:cs="Lohit Devanagari;Calibri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Descripcin1">
    <w:name w:val="Descripción1"/>
    <w:basedOn w:val="LOnormal5"/>
    <w:qFormat/>
    <w:pPr>
      <w:widowControl/>
      <w:suppressLineNumbers/>
      <w:suppressAutoHyphens w:val="tru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oto Serif CJK SC" w:cs="Lohit Devanagari;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Onormal9">
    <w:name w:val="LO-normal9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es-AR" w:eastAsia="zh-CN" w:bidi="hi-IN"/>
    </w:rPr>
  </w:style>
  <w:style w:type="paragraph" w:styleId="LOnormal7">
    <w:name w:val="LO-normal7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es-A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es-AR" w:eastAsia="zh-CN" w:bidi="hi-IN"/>
    </w:rPr>
  </w:style>
  <w:style w:type="paragraph" w:styleId="Contenidodelatabla">
    <w:name w:val="Contenido de la tabla"/>
    <w:basedOn w:val="LOnormal5"/>
    <w:qFormat/>
    <w:pPr>
      <w:widowControl w:val="false"/>
      <w:suppressLineNumbers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Noto Serif CJK SC" w:cs="Lohit Devanagari;Calib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Ttulodelatabla">
    <w:name w:val="Título de la tabla"/>
    <w:basedOn w:val="Contenidodelatabla"/>
    <w:qFormat/>
    <w:pPr>
      <w:widowControl w:val="false"/>
      <w:suppressLineNumbers/>
      <w:suppressAutoHyphens w:val="tru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oto Serif CJK SC" w:cs="Lohit Devanagari;Calibri"/>
      <w:b/>
      <w:b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vertAlign w:val="subscript"/>
      <w:lang w:val="es-A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Noto Serif CJK SC" w:cs="Lohit Devanagari;Calibri"/>
      <w:color w:val="auto"/>
      <w:sz w:val="24"/>
      <w:szCs w:val="24"/>
      <w:vertAlign w:val="subscript"/>
      <w:lang w:val="es-A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sz w:val="24"/>
      <w:szCs w:val="24"/>
      <w:vertAlign w:val="subscript"/>
      <w:em w:val="none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3:00Z</dcterms:created>
  <dc:creator>Veronica Tozzi</dc:creator>
  <dc:description/>
  <dc:language>en-US</dc:language>
  <cp:lastModifiedBy>Veronica Tozzi</cp:lastModifiedBy>
  <dcterms:modified xsi:type="dcterms:W3CDTF">2024-12-13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